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6, June 22 to June 2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b/>
          <w:b/>
          <w:bCs/>
        </w:rPr>
      </w:pPr>
      <w:r>
        <w:rPr>
          <w:rFonts w:cs="Arial" w:ascii="Arial" w:hAnsi="Arial"/>
          <w:b/>
          <w:bCs/>
        </w:rPr>
        <w:t>An Introduction</w:t>
      </w:r>
    </w:p>
    <w:p>
      <w:pPr>
        <w:pStyle w:val="Normal"/>
        <w:rPr>
          <w:rFonts w:ascii="Arial" w:hAnsi="Arial" w:cs="Arial"/>
          <w:b/>
          <w:b/>
          <w:bCs/>
        </w:rPr>
      </w:pPr>
      <w:r>
        <w:rPr>
          <w:rFonts w:cs="Arial" w:ascii="Arial" w:hAnsi="Arial"/>
          <w:b/>
          <w:bCs/>
        </w:rPr>
      </w:r>
    </w:p>
    <w:p>
      <w:pPr>
        <w:pStyle w:val="Normal"/>
        <w:rPr/>
      </w:pPr>
      <w:r>
        <w:rPr>
          <w:rFonts w:cs="Arial" w:ascii="Arial" w:hAnsi="Arial"/>
        </w:rPr>
        <w:t>The purpose of this book is not to decide the religious issue of the present day, but merely to present the issue as sharply and clearly as possible, in order that the reader may be aided in deciding it for himself. Presenting an issue sharply is indeed by no means a popular business at the present time; there are many who prefer to fight their intellectual battles in what Dr. Francis L. Patton has aptly called a "condition of low visibility."</w:t>
      </w:r>
      <w:r>
        <w:rPr>
          <w:rStyle w:val="FootnoteCharacters"/>
          <w:rStyle w:val="FootnoteAnchor"/>
          <w:rFonts w:cs="Arial" w:ascii="Arial" w:hAnsi="Arial"/>
        </w:rPr>
        <w:footnoteReference w:id="2"/>
      </w:r>
      <w:r>
        <w:rPr>
          <w:rFonts w:cs="Arial" w:ascii="Arial" w:hAnsi="Arial"/>
        </w:rPr>
        <w:t xml:space="preserve"> Clear-cut definition of terms in religious matters, bold facing of the logical implications of religious views, is by many persons regarded as an impious proceeding. May it not discourage contribution to mission boards? May it not hinder the progress of consolidation, and produce a poor showing in columns of Church statistics? But with such persons we cannot possibly bring ourselves to agree. Light may seem at times to be an impertinent intruder, but it is always beneficial in the end. The type of religion which rejoices in the pious sound of traditional phrases, regardless of their meanings, or shrinks from "controversial" matters, will never stand amid the shocks of life. In the sphere of religion, as in other spheres, the things about which men are agreed are apt to be the things that are least worth holding; the really important things are the things about which men will fight.</w:t>
      </w:r>
    </w:p>
    <w:p>
      <w:pPr>
        <w:pStyle w:val="Normal"/>
        <w:rPr>
          <w:rFonts w:ascii="Arial" w:hAnsi="Arial" w:cs="Arial"/>
        </w:rPr>
      </w:pPr>
      <w:r>
        <w:rPr>
          <w:rFonts w:cs="Arial" w:ascii="Arial" w:hAnsi="Arial"/>
        </w:rPr>
      </w:r>
    </w:p>
    <w:p>
      <w:pPr>
        <w:pStyle w:val="Normal"/>
        <w:rPr/>
      </w:pPr>
      <w:r>
        <w:rPr>
          <w:rFonts w:cs="Arial" w:ascii="Arial" w:hAnsi="Arial"/>
        </w:rPr>
        <w:t>In the sphere of religion, in particular, the present time is a time of conflict; the great redemptive religion which has always been known as Christianity is battling against a totally diverse type of religious belief, which is only the more destructive of the Christian faith because it makes use of traditional Christian terminology. This modern non-redemptive religion is called "modernism" or "liberalism." Both names are unsatisfactory; the latter, in particular, is question-begging. The movement designated as "liberalism" is regarded as "liberal" only by its friends; to its opponents it seems to involve a narrow ignoring of many relevant facts. And indeed the movement is so various in its manifestations that one may almost despair of finding any common name which will apply to all its forms. But manifold as are the forms in which the movement appears, the root of the movement is one; the many varieties of modern liberal religion are rooted in naturalism - that is, in the denial of any entrance of the creative power of God (as distinguished from the ordinary course of nature) in connection with the origin of Christianity. The word "naturalism" is here used in a sense somewhat different from its philosophical meaning. In this non-philosophical sense it describes with fair accuracy the real root of what is called, by what may turn out to be a degradation of an originally noble word, "liberal"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rise of this modern naturalistic liberalism has not come by chance, but has been occasioned by important changes which have recently taken place in the conditions of life. The past one hundred years have witnessed the beginning of a new era in human history, which may conceivably be regretted, but certainly cannot be ignored, by the most obstinate conservatism. The change is not something that lies beneath the surface and might be visible only to the discerning eye; on the contrary it forces itself upon the attention of the plain man at a hundred points. Modern inventions and the industrialism that has been built upon them have given us in many respects a new world to live in; we can no more remove ourselves from that world than we can escape from the atmosphere that we breathe.</w:t>
      </w:r>
    </w:p>
    <w:p>
      <w:pPr>
        <w:pStyle w:val="Normal"/>
        <w:rPr>
          <w:rFonts w:ascii="Arial" w:hAnsi="Arial" w:cs="Arial"/>
        </w:rPr>
      </w:pPr>
      <w:r>
        <w:rPr>
          <w:rFonts w:cs="Arial" w:ascii="Arial" w:hAnsi="Arial"/>
        </w:rPr>
      </w:r>
    </w:p>
    <w:p>
      <w:pPr>
        <w:pStyle w:val="Normal"/>
        <w:rPr/>
      </w:pPr>
      <w:r>
        <w:rPr>
          <w:rFonts w:cs="Arial" w:ascii="Arial" w:hAnsi="Arial"/>
        </w:rPr>
        <w:t>But such changes in the material conditions of life do not stand alone; they have been produced by mighty changes in the human mind, as in their turn they themselves give rise to further spiritual changes. The industrial world of to-day has been produced not by blind forces of nature but by the conscious activity of the human spirit; it has been produced by the achievements of science. The outstanding feature of recent history is an enormous widening of human knowledge, which has gone hand in hand with such perfecting of the instrument of investigation that scarcely any limits can be assigned to future progress in the material realm.</w:t>
      </w:r>
    </w:p>
    <w:p>
      <w:pPr>
        <w:pStyle w:val="Normal"/>
        <w:rPr>
          <w:rFonts w:ascii="Arial" w:hAnsi="Arial" w:cs="Arial"/>
        </w:rPr>
      </w:pPr>
      <w:r>
        <w:rPr>
          <w:rFonts w:cs="Arial" w:ascii="Arial" w:hAnsi="Arial"/>
        </w:rPr>
      </w:r>
    </w:p>
    <w:p>
      <w:pPr>
        <w:pStyle w:val="Normal"/>
        <w:rPr/>
      </w:pPr>
      <w:r>
        <w:rPr>
          <w:rFonts w:cs="Arial" w:ascii="Arial" w:hAnsi="Arial"/>
        </w:rPr>
        <w:t>The application of modern scientific methods is almost as broad as the universe in which we live. Though the most palpable achievements are in the sphere of physics and chemistry, the sphere of human life cannot be isolated from the rest, and with the other sciences there has appeared, for example, a modern science of history, which, with psychology and sociology and the like, claims, even if it does not deserve, full equality with its sister sciences. No department of knowledge can maintain its isolation from the modern lust of scientific conquest; treaties of inviolability, though hallowed by all the sanctions of age-long tradition, are being flung ruthlessly to the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ch an age, it is obvious that every inheritance from the past must be subject to searching criticism; and as a matter of fact some convictions of the human race have crumbled to pieces in the test. Indeed, dependence of any institution upon the past is now sometimes even regarded as furnishing a presumption, not in favor of it, but against it. So many convictions have had to be abandoned that men have sometimes come to believe that all convictions must go.</w:t>
      </w:r>
    </w:p>
    <w:p>
      <w:pPr>
        <w:pStyle w:val="Normal"/>
        <w:rPr>
          <w:rFonts w:ascii="Arial" w:hAnsi="Arial" w:cs="Arial"/>
        </w:rPr>
      </w:pPr>
      <w:r>
        <w:rPr>
          <w:rFonts w:cs="Arial" w:ascii="Arial" w:hAnsi="Arial"/>
        </w:rPr>
      </w:r>
    </w:p>
    <w:p>
      <w:pPr>
        <w:pStyle w:val="Normal"/>
        <w:rPr/>
      </w:pPr>
      <w:r>
        <w:rPr>
          <w:rFonts w:cs="Arial" w:ascii="Arial" w:hAnsi="Arial"/>
        </w:rPr>
        <w:t>If such an attitude be justifiable, then no institution is faced by a stronger hostile presumption than the institution of the Christian religion, for no institution has based itself more squarely upon the authority of a by-gone age. We are not now inquiring whether such policy is wise or historically justifiable; in any case the fact itself is plain, that Christianity during many centuries has consistently appealed for the truth of its claims, not merely and not even primarily to current experience, but to certain ancient books the most recent of which was written some nineteen hundred years ago. It is no wonder that that appeal is being criticized to-day; for the writers of the books in question were no doubt men of their own age, whose outlook upon the material world, judged by modern standards, must have been of the crudest and most elementary kind. Inevitably the question arises whether the opinions of such men can ever be normative for men of the present day; in other words, whether first-century religion can ever stand in company with twentieth-century science.</w:t>
      </w:r>
    </w:p>
    <w:p>
      <w:pPr>
        <w:pStyle w:val="Normal"/>
        <w:rPr>
          <w:rFonts w:ascii="Arial" w:hAnsi="Arial" w:cs="Arial"/>
        </w:rPr>
      </w:pPr>
      <w:r>
        <w:rPr>
          <w:rFonts w:cs="Arial" w:ascii="Arial" w:hAnsi="Arial"/>
        </w:rPr>
      </w:r>
    </w:p>
    <w:p>
      <w:pPr>
        <w:pStyle w:val="Normal"/>
        <w:rPr/>
      </w:pPr>
      <w:r>
        <w:rPr>
          <w:rFonts w:cs="Arial" w:ascii="Arial" w:hAnsi="Arial"/>
        </w:rPr>
        <w:t>However the question may be answered, it presents a serious problem to the modern Church. Attempts are indeed sometimes made to make the answer easier than at first sight it appears to be. Religion, it is said, is so entirely separate from science, that the two, rightly defined, cannot possibly come into conflict. This attempt at separation, as it is hoped the following pages may show, is open to objections of the most serious kind. But what must now be observed is that even if the separation is justifiable it cannot be effected without effort; the removal of the problem of religion and science itself constitutes a problem. For, rightly or wrongly, religion during the centuries has as a matter of fact connected itself with a host of convictions, especially in the sphere of history, which may form the subject of scientific investigation; just as scientific investigators, on the other hand, have sometimes attached themselves, again rightly or wrongly, to conclusions which impinge upon the innermost domain of philosophy and of religion. For example, if any simple Christian of one hundred years ago, or even of to-day, were asked what would become of his religion if history should prove indubitably that no man called Jesus ever lived and died in the first century of our era, he would undoubtedly answer that his religion would fall away. Yet the investigation of events in the first century in Judea, just as much as in Italy or in Greece, belongs to the sphere of scientific history. In other words, our simple Christian, whether rightly or wrongly, whether wisely or unwisely, has as a matter of fact connected his religion, in a way that to him seems indissolu ble, with convictions about which science also has a right to speak. If, then, those convictions, ostensibly religious, which belong to the sphere of science, are not really religious at all, the demonstration of that fact is itself no trifling task. Even if the problem of science and religion reduces itself to the problem of disentangling religion from pseudo-scientific accretions, the seriousness of the problem is not thereby diminished. From every point of view, therefore, the problem in question is the most serious concern of the Church. What is the relation between Christianity and modern culture; may Christianity be maintained in a scientific age?</w:t>
      </w:r>
    </w:p>
    <w:p>
      <w:pPr>
        <w:pStyle w:val="Normal"/>
        <w:rPr>
          <w:rFonts w:ascii="Arial" w:hAnsi="Arial" w:cs="Arial"/>
        </w:rPr>
      </w:pPr>
      <w:r>
        <w:rPr>
          <w:rFonts w:cs="Arial" w:ascii="Arial" w:hAnsi="Arial"/>
        </w:rPr>
      </w:r>
    </w:p>
    <w:p>
      <w:pPr>
        <w:pStyle w:val="Normal"/>
        <w:rPr/>
      </w:pPr>
      <w:r>
        <w:rPr>
          <w:rFonts w:cs="Arial" w:ascii="Arial" w:hAnsi="Arial"/>
        </w:rPr>
        <w:t>It is this problem which modern liberalism attempts to solve. Admitting that scientific objections may arise against the particularities of the Christian religion — against the Christian doctrines of the person of Christ, and of redemption through His death and resurrection — the liberal theologian seeks to rescue certain of the general principles of religion, of which these particularities are thought to be mere temporary symbols, and these general principles he regards as constituting "the essence of Christianity."</w:t>
      </w:r>
    </w:p>
    <w:p>
      <w:pPr>
        <w:pStyle w:val="Normal"/>
        <w:rPr>
          <w:rFonts w:ascii="Arial" w:hAnsi="Arial" w:cs="Arial"/>
        </w:rPr>
      </w:pPr>
      <w:r>
        <w:rPr>
          <w:rFonts w:cs="Arial" w:ascii="Arial" w:hAnsi="Arial"/>
        </w:rPr>
      </w:r>
    </w:p>
    <w:p>
      <w:pPr>
        <w:pStyle w:val="Normal"/>
        <w:rPr/>
      </w:pPr>
      <w:r>
        <w:rPr>
          <w:rFonts w:cs="Arial" w:ascii="Arial" w:hAnsi="Arial"/>
        </w:rPr>
        <w:t>It may well be questioned, however, whether this method of defence will really prove to be efficacious; for after the apologist has abandoned his outer defences to the enemy and withdrawn into some inner citadel, he will probably discover that the enemy pursues him even there. Modern materialism, especially in the realm of psychology, is not content with occupying the lower quarters of the Christian city, but pushes its way into all the higher reaches of life; it is just as much opposed to the philosophical idealism of the liberal preacher as to the Biblical doctrines that the liberal preacher has abandoned in the interests of peace. Mere concessiveness, therefore, will never succeed in avoiding the intellectual conflict. In the intellectual battle of the present day there can be no "peace without victory"; one side or the other must win.</w:t>
      </w:r>
    </w:p>
    <w:p>
      <w:pPr>
        <w:pStyle w:val="Normal"/>
        <w:rPr>
          <w:rFonts w:ascii="Arial" w:hAnsi="Arial" w:cs="Arial"/>
        </w:rPr>
      </w:pPr>
      <w:r>
        <w:rPr>
          <w:rFonts w:cs="Arial" w:ascii="Arial" w:hAnsi="Arial"/>
        </w:rPr>
      </w:r>
    </w:p>
    <w:p>
      <w:pPr>
        <w:pStyle w:val="Normal"/>
        <w:rPr/>
      </w:pPr>
      <w:r>
        <w:rPr>
          <w:rFonts w:cs="Arial" w:ascii="Arial" w:hAnsi="Arial"/>
        </w:rPr>
        <w:t>As a matter of fact, however, it may appear that the figure which has just been used is altogether misleading; it may appear that what the liberal theologian has retained after abandoning to the enemy one Christian doctrine after another is not Christianity at all, but a religion which is so entirely different from Christianity as to belong in a distinct category. It may appear further that the fears of the modern man as to Christianity were entirely ungrounded, and that in abandoning the embattled walls of the city of God he has fled in needless panic into the open plains of a vague natural religion only to fall an easy victim to the enemy who ever lies in ambush there.</w:t>
      </w:r>
    </w:p>
    <w:p>
      <w:pPr>
        <w:pStyle w:val="Normal"/>
        <w:rPr>
          <w:rFonts w:ascii="Arial" w:hAnsi="Arial" w:cs="Arial"/>
        </w:rPr>
      </w:pPr>
      <w:r>
        <w:rPr>
          <w:rFonts w:cs="Arial" w:ascii="Arial" w:hAnsi="Arial"/>
        </w:rPr>
      </w:r>
    </w:p>
    <w:p>
      <w:pPr>
        <w:pStyle w:val="Normal"/>
        <w:rPr/>
      </w:pPr>
      <w:r>
        <w:rPr>
          <w:rFonts w:cs="Arial" w:ascii="Arial" w:hAnsi="Arial"/>
        </w:rPr>
        <w:t>Two lines of criticism, then, are possible with respect to the liberal attempt at reconciling science and Christianity. Modern liberalism may be criticized (1) on the ground that it is unChristian and (2) on the ground that it is unscientific. We shall concern ourselves here chiefly with the former line of criticism; we shall be interested in showing that despite the liberal use of traditional phraseology modern liberalism not only is a different religion from Christianity but belongs in a totally different class of religions. But in showing that the liberal attempt at rescuing Christianity is false we are not showing that there is no way of rescuing Christianity at all; on the contrary, it may appear incidentally, even in the present little book, that it is not the Christianity of the New Testament which is in conflict with science, but the supposed Christianity of the modern liberal Church, and that the real city of God, and that city alone, has defences which are capable of warding off the assaults of modern unbelief. However, our immediate concern is with the other side of the problem; our principal concern just now is to show that the liberal attempt at reconciling Christianity with modern science has really relinquished everything distinctive of Christianity, so that what remains is in essentials only that same indefinite type of religious aspiration which was in the world before Christianity came upon the scene. In trying to remove from Christianity everything that could possibly be objected to in the name of science, in trying to bribe off the enemy by those concessions which the enemy most desires, the apologist has really abandoned what he started out to defend. Here as in many other departments of life it appears that the things that are sometimes thought to be hardest to defend are also the things that are most worth defending.</w:t>
      </w:r>
    </w:p>
    <w:p>
      <w:pPr>
        <w:pStyle w:val="Normal"/>
        <w:rPr>
          <w:rFonts w:ascii="Arial" w:hAnsi="Arial" w:cs="Arial"/>
        </w:rPr>
      </w:pPr>
      <w:r>
        <w:rPr>
          <w:rFonts w:cs="Arial" w:ascii="Arial" w:hAnsi="Arial"/>
        </w:rPr>
      </w:r>
    </w:p>
    <w:p>
      <w:pPr>
        <w:pStyle w:val="Normal"/>
        <w:rPr/>
      </w:pPr>
      <w:r>
        <w:rPr>
          <w:rFonts w:cs="Arial" w:ascii="Arial" w:hAnsi="Arial"/>
        </w:rPr>
        <w:t>In maintaining that liberalism in the modern Church represents a return to an un-Christian and sub-Christian form of the religious life, we are particularly anxious not to be misunder-stood. "Un-Christian" in such a connection is sometimes taken as a term of opprobrium. We do not mean it at all as such. Socrates was not a Christian, neither was Goethe; yet we share to the full the respect with which their names are regarded. They tower immeasurably above the common run of men; if he that is least in the Kingdom of Heaven is greater than they, he is certainly greater not by any inherent superiority, but by virtue of an undeserved privilege which ought to make him humble rather than contemptuous.</w:t>
      </w:r>
    </w:p>
    <w:p>
      <w:pPr>
        <w:pStyle w:val="Normal"/>
        <w:rPr>
          <w:rFonts w:ascii="Arial" w:hAnsi="Arial" w:cs="Arial"/>
        </w:rPr>
      </w:pPr>
      <w:r>
        <w:rPr>
          <w:rFonts w:cs="Arial" w:ascii="Arial" w:hAnsi="Arial"/>
        </w:rPr>
      </w:r>
    </w:p>
    <w:p>
      <w:pPr>
        <w:pStyle w:val="Normal"/>
        <w:rPr/>
      </w:pPr>
      <w:r>
        <w:rPr>
          <w:rFonts w:cs="Arial" w:ascii="Arial" w:hAnsi="Arial"/>
        </w:rPr>
        <w:t>Such considerations, however, should not be allowed to obscure the vital importance of the question at issue. If a condition could be conceived in which all the preaching of the Church should be controlled by the liberalism which in many quarters has already become preponderant, then, we believe, Christianity would at last have perished from the earth and the gospel would have sounded forth for the last time. If so, it follows that the inquiry with which we are now concerned is immeasurably the most important of all those with which the Church has to deal. Vastly more important than all questions with regard to methods of preaching is the root question as to what it is that shall be preached.</w:t>
      </w:r>
    </w:p>
    <w:p>
      <w:pPr>
        <w:pStyle w:val="Normal"/>
        <w:rPr>
          <w:rFonts w:ascii="Arial" w:hAnsi="Arial" w:cs="Arial"/>
        </w:rPr>
      </w:pPr>
      <w:r>
        <w:rPr>
          <w:rFonts w:cs="Arial" w:ascii="Arial" w:hAnsi="Arial"/>
        </w:rPr>
      </w:r>
    </w:p>
    <w:p>
      <w:pPr>
        <w:pStyle w:val="Normal"/>
        <w:rPr/>
      </w:pPr>
      <w:r>
        <w:rPr>
          <w:rFonts w:cs="Arial" w:ascii="Arial" w:hAnsi="Arial"/>
        </w:rPr>
        <w:t>Many, no doubt, will turn in impatience from the inquiry — all those, namely, who have settled the question in such a way that they cannot even conceive of its being reopened. Such, for ex-ample, are the pietists, of whom there are still many. "What," they say, "is the need of argument in defence of the Bible? Is it not the Word of God, and does it not carry with it an immediate certitude of its truth which could only be obscured by defence? If science comes into contradiction with the Bible so much the worse for science!" For these persons we have the highest respect, for we believe that they are right in the main point; they have arrived by a direct and easy road at a conviction which for other men is attained only through intellectual struggle. But we cannot reasonably expect them to be interested in what we have to say.</w:t>
      </w:r>
    </w:p>
    <w:p>
      <w:pPr>
        <w:pStyle w:val="Normal"/>
        <w:rPr>
          <w:rFonts w:ascii="Arial" w:hAnsi="Arial" w:cs="Arial"/>
        </w:rPr>
      </w:pPr>
      <w:r>
        <w:rPr>
          <w:rFonts w:cs="Arial" w:ascii="Arial" w:hAnsi="Arial"/>
        </w:rPr>
      </w:r>
    </w:p>
    <w:p>
      <w:pPr>
        <w:pStyle w:val="Normal"/>
        <w:rPr/>
      </w:pPr>
      <w:r>
        <w:rPr>
          <w:rFonts w:cs="Arial" w:ascii="Arial" w:hAnsi="Arial"/>
        </w:rPr>
        <w:t>Another class of uninterested persons is much more numerous. It consists of those who have definitely settled the question in the opposite way. By them this little book, if it ever comes into their hands, will soon be flung aside as only another attempt at defence of a position already hopelessly lost. There are still individuals, they will say, who believe that the earth is flat; there are also individuals who defend the Christianity of the Church, miracles and atonement and all. In either case, it will be said, the phenomenon is interesting as a curious example of arrested development, but it is nothing more.</w:t>
      </w:r>
    </w:p>
    <w:p>
      <w:pPr>
        <w:pStyle w:val="Normal"/>
        <w:rPr>
          <w:rFonts w:ascii="Arial" w:hAnsi="Arial" w:cs="Arial"/>
        </w:rPr>
      </w:pPr>
      <w:r>
        <w:rPr>
          <w:rFonts w:cs="Arial" w:ascii="Arial" w:hAnsi="Arial"/>
        </w:rPr>
      </w:r>
    </w:p>
    <w:p>
      <w:pPr>
        <w:pStyle w:val="Normal"/>
        <w:rPr/>
      </w:pPr>
      <w:r>
        <w:rPr>
          <w:rFonts w:cs="Arial" w:ascii="Arial" w:hAnsi="Arial"/>
        </w:rPr>
        <w:t>Such a closing of the question, however, whether it approve itself finally or no, is in its present form based upon a very imperfect view of the situation; it is based upon a grossly exaggerated estimate of the achievements of modern science. Scientific in-vestigation, as has already been observed, has certainly accomplished much; it has in many respects produced a new world. But there is another aspect of the picture which should not be ignored. The modern world represents in some respects an enormous improvement over the world in which our ancestors lived; but in other respects it exhibits a lamentable decline. The improvement appears in the physical conditions of life, but in the spiritual realm there is a corresponding loss. The loss is clearest, perhaps, in the realm of art. Despite the mighty revolution which has been produced in the external conditions of life, no great poet is now living to celebrate the change; humanity has suddenly become dumb. Gone, too, are the great painters and the great musicians and the great sculptors. The art that still subsists is largely imitative, and where it is not imitative it is usually bizarre. Even the appreciation of the glories of the past is gradually being lost, under the influence of a utilitarian education that concerns itself only with the production of physical well-being. The "Outline of History" of Mr. H. G. Wells, with its contemptuous neglect of all the higher ranges of human life, is a thoroughly modern book.</w:t>
      </w:r>
    </w:p>
    <w:p>
      <w:pPr>
        <w:pStyle w:val="Normal"/>
        <w:rPr>
          <w:rFonts w:ascii="Arial" w:hAnsi="Arial" w:cs="Arial"/>
        </w:rPr>
      </w:pPr>
      <w:r>
        <w:rPr>
          <w:rFonts w:cs="Arial" w:ascii="Arial" w:hAnsi="Arial"/>
        </w:rPr>
      </w:r>
    </w:p>
    <w:p>
      <w:pPr>
        <w:pStyle w:val="Normal"/>
        <w:rPr/>
      </w:pPr>
      <w:r>
        <w:rPr>
          <w:rFonts w:cs="Arial" w:ascii="Arial" w:hAnsi="Arial"/>
        </w:rPr>
        <w:t>This unprecedented decline in literature and art is only one manifestation of a more far-reaching phenomenon; it is only one instance of that narrowing of the range of personality which has been going on in the modern world. The whole development of modern society has tended mightily toward the limitation of the realm of freedom for the individual man. The tendency is most clearly seen in socialism; a socialistic state would mean the reduction to a minimum of the sphere of individual choice. Labor and recreation, under a socialistic govern-ment, would both be prescribed, and individual liberty would be gone. But the same tendency exhibits itself to-day even in those communities where the name of socialism is most ab-horred. When once the majority has determined that a certain régime is beneficial, that régime without further hesitation is forced ruthlessly upon the individual man. It never seems to occur to modern legislatures that although "welfare" is good, forced welfare may be bad. In other words, utilitarianism is being carried out to its logical conclusions; in the interests of physical well-being the great principles of liberty are being thrown ruthlessly to the winds.</w:t>
      </w:r>
    </w:p>
    <w:p>
      <w:pPr>
        <w:pStyle w:val="Normal"/>
        <w:rPr>
          <w:rFonts w:ascii="Arial" w:hAnsi="Arial" w:cs="Arial"/>
        </w:rPr>
      </w:pPr>
      <w:r>
        <w:rPr>
          <w:rFonts w:cs="Arial" w:ascii="Arial" w:hAnsi="Arial"/>
        </w:rPr>
      </w:r>
    </w:p>
    <w:p>
      <w:pPr>
        <w:pStyle w:val="Normal"/>
        <w:rPr/>
      </w:pPr>
      <w:r>
        <w:rPr>
          <w:rFonts w:cs="Arial" w:ascii="Arial" w:hAnsi="Arial"/>
        </w:rPr>
        <w:t>The result is an unparalleled impoverishment of human life. Personality can only be developed in the realm of individual choice. And that realm, in the modern state, is being slowly but steadily contracted. The tendency is making itself felt especially in the sphere of education. The object of education, it is now assumed, is the production of the greatest happiness for the greatest number. But the greatest happiness for the greatest number, it is assumed further, can be defined only by the will of the ma-jority. Idiosyncrasies in education, therefore, it is said, must be avoided, and the choice of schools must be taken away from the individual parent and placed in the hands of the state. The state then exercises its authority through the instruments that are ready to hand, and at once, therefore, the child is placed under the control of psychological experts, themselves without the slightest acquaintance with the higher realms of human life, who proceed to prevent any such acquaintance being gained by those who come under their care. Such a result is being slightly delayed in America by the remnants of Anglo-Saxon individualism, but the signs of the times are all contrary to the maintenance of this half-way position; liberty is certainly held by but a precarious tenure when once its underlying principles have been lost. For a time it looked as though the utilitarianism which came into vogue in the middle of the nineteenth century would be a purely academic matter, without influence upon daily life. But such appearances have proved to be deceptive. The dominant tendency, even in a country like America, which formerly prided itself on its freedom from bureaucratic regulation of the details of life, is toward a drab utilitarianism in which all higher aspirations are to be lost.</w:t>
      </w:r>
    </w:p>
    <w:p>
      <w:pPr>
        <w:pStyle w:val="Normal"/>
        <w:rPr>
          <w:rFonts w:ascii="Arial" w:hAnsi="Arial" w:cs="Arial"/>
        </w:rPr>
      </w:pPr>
      <w:r>
        <w:rPr>
          <w:rFonts w:cs="Arial" w:ascii="Arial" w:hAnsi="Arial"/>
        </w:rPr>
      </w:r>
    </w:p>
    <w:p>
      <w:pPr>
        <w:pStyle w:val="Normal"/>
        <w:rPr/>
      </w:pPr>
      <w:r>
        <w:rPr>
          <w:rFonts w:cs="Arial" w:ascii="Arial" w:hAnsi="Arial"/>
        </w:rPr>
        <w:t>Manifestations of such a tendency can easily be seen. In the state of Nebraska, for example, a law is now in force according to which no instruction in any school in the state, public or private, is to be given through the medium of a language other than En-glish, and no language other than English is to be studied even as a language until the child has passed an examination before the county superintendent of education showing that the eighth grade has been passed.</w:t>
      </w:r>
      <w:r>
        <w:rPr>
          <w:rStyle w:val="FootnoteCharacters"/>
          <w:rStyle w:val="FootnoteAnchor"/>
          <w:rFonts w:cs="Arial" w:ascii="Arial" w:hAnsi="Arial"/>
        </w:rPr>
        <w:footnoteReference w:id="3"/>
      </w:r>
      <w:r>
        <w:rPr>
          <w:rFonts w:cs="Arial" w:ascii="Arial" w:hAnsi="Arial"/>
        </w:rPr>
        <w:t xml:space="preserve"> In other words, no foreign language, apparently not even Latin or Greek, is to be studied until the child is too old to learn it well. It is in this way that modern collectivism deals with a kind of study which is absolutely essential to all genuine mental advance. The minds of the people of Nebraska, and of any other states where similar laws prevail,</w:t>
      </w:r>
      <w:r>
        <w:rPr>
          <w:rStyle w:val="FootnoteCharacters"/>
          <w:rStyle w:val="FootnoteAnchor"/>
          <w:rFonts w:cs="Arial" w:ascii="Arial" w:hAnsi="Arial"/>
        </w:rPr>
        <w:footnoteReference w:id="4"/>
      </w:r>
      <w:r>
        <w:rPr>
          <w:rFonts w:cs="Arial" w:ascii="Arial" w:hAnsi="Arial"/>
        </w:rPr>
        <w:t xml:space="preserve"> are to be kept by the power of the state in a permanent condition of arrested development.</w:t>
      </w:r>
    </w:p>
    <w:p>
      <w:pPr>
        <w:pStyle w:val="Normal"/>
        <w:rPr>
          <w:rFonts w:ascii="Arial" w:hAnsi="Arial" w:cs="Arial"/>
        </w:rPr>
      </w:pPr>
      <w:r>
        <w:rPr>
          <w:rFonts w:cs="Arial" w:ascii="Arial" w:hAnsi="Arial"/>
        </w:rPr>
      </w:r>
    </w:p>
    <w:p>
      <w:pPr>
        <w:pStyle w:val="Normal"/>
        <w:rPr/>
      </w:pPr>
      <w:r>
        <w:rPr>
          <w:rFonts w:cs="Arial" w:ascii="Arial" w:hAnsi="Arial"/>
        </w:rPr>
        <w:t>It might seem as though with such laws obscurantism had reached its lowest possible depths. But there are depths lower still. In the state of Oregon, on Election Day, 1922, a law was passed by a referendum vote in accordance with which all children in the state are required to attend the public schools. Christian schools and private schools, at least in the all-important lower grades, are thus wiped out of existence. Such laws, which if the present temper of the people prevails will probably soon be — extended far beyond the bounds of one state,</w:t>
      </w:r>
      <w:r>
        <w:rPr>
          <w:rStyle w:val="FootnoteCharacters"/>
          <w:rStyle w:val="FootnoteAnchor"/>
          <w:rFonts w:cs="Arial" w:ascii="Arial" w:hAnsi="Arial"/>
        </w:rPr>
        <w:footnoteReference w:id="5"/>
      </w:r>
      <w:r>
        <w:rPr>
          <w:rFonts w:cs="Arial" w:ascii="Arial" w:hAnsi="Arial"/>
        </w:rPr>
        <w:t xml:space="preserve"> mean of course the ultimate destruction of all real education. When one considers what the public schools of America in many places already are — their materialism, their discouragement of any sustained intellectual effort, their encouragement of the dangerous pseudo-scientific fads of experimental psychology — one can only be appalled by the thought of a commonwealth in which there is no escape from such a soul-killing system. But the principle of such laws and their ultimate tendency are far worse than the immediate results.</w:t>
      </w:r>
      <w:r>
        <w:rPr>
          <w:rStyle w:val="FootnoteCharacters"/>
          <w:rStyle w:val="FootnoteAnchor"/>
          <w:rFonts w:cs="Arial" w:ascii="Arial" w:hAnsi="Arial"/>
        </w:rPr>
        <w:footnoteReference w:id="6"/>
      </w:r>
      <w:r>
        <w:rPr>
          <w:rFonts w:cs="Arial" w:ascii="Arial" w:hAnsi="Arial"/>
        </w:rPr>
        <w:t xml:space="preserve"> A public-school system, in itself, is indeed of enormous benefit to the race. But it is of benefit only if it is kept healthy at every moment by the absolutely free possibility of the competition of private schools. A public-school system, if it means the providing of free education for those who desire it, is a noteworthy and beneficent achievement of modern times; but when once it becomes monopolistic it is the most perfect instrument of tyranny which has yet been devised. Freedom of thought in the middle ages was combated by the Inquisition, but the modern method is far more effective. Place the lives of children in their formative years, despite the convictions of their parents, under the intimate control of experts appointed by the state, force them then to attend schools where the higher aspirations of humanity are crushed out, and where the mind is filled with the materialism of the day, and it is difficult to see how even the remnants of liberty can subsist. Such a tyranny, supported as it is by a perverse technique used as the instrument in destroying human souls, is certainly far more dangerous than the crude tyrannies of the past, which despite their weapons of fire and sword permitted thought at least to be free.</w:t>
      </w:r>
    </w:p>
    <w:p>
      <w:pPr>
        <w:pStyle w:val="Normal"/>
        <w:rPr>
          <w:rFonts w:ascii="Arial" w:hAnsi="Arial" w:cs="Arial"/>
        </w:rPr>
      </w:pPr>
      <w:r>
        <w:rPr>
          <w:rFonts w:cs="Arial" w:ascii="Arial" w:hAnsi="Arial"/>
        </w:rPr>
      </w:r>
    </w:p>
    <w:p>
      <w:pPr>
        <w:pStyle w:val="Normal"/>
        <w:rPr/>
      </w:pPr>
      <w:r>
        <w:rPr>
          <w:rFonts w:cs="Arial" w:ascii="Arial" w:hAnsi="Arial"/>
        </w:rPr>
        <w:t>The truth is that the materialistic paternalism of the present day, if allowed to go on unchecked, will rapidly make of America one huge "Main Street," where spiritual adventure will be discouraged and democracy will be regarded as consisting in the reduction of all mankind to the proportions of the narrowest and least gifted of the citizens. God grant that there may come a reaction, and that the great principles of Anglo-Saxon liberty may be rediscovered before it is too late! But whatever solution be found for the educational and social problems of our own country, a lamentable condition must be detected in the world at large. It cannot be denied that great men are few or non-existent, and that there has been a general contracting of the area of personal life. Material betterment has gone hand in hand with spiritual decline.</w:t>
      </w:r>
    </w:p>
    <w:p>
      <w:pPr>
        <w:pStyle w:val="Normal"/>
        <w:rPr>
          <w:rFonts w:ascii="Arial" w:hAnsi="Arial" w:cs="Arial"/>
        </w:rPr>
      </w:pPr>
      <w:r>
        <w:rPr>
          <w:rFonts w:cs="Arial" w:ascii="Arial" w:hAnsi="Arial"/>
        </w:rPr>
      </w:r>
    </w:p>
    <w:p>
      <w:pPr>
        <w:pStyle w:val="Normal"/>
        <w:rPr/>
      </w:pPr>
      <w:r>
        <w:rPr>
          <w:rFonts w:cs="Arial" w:ascii="Arial" w:hAnsi="Arial"/>
        </w:rPr>
        <w:t>Such a condition of the world ought to cause the choice between modernism and traditionalism, liberalism and conservatism, to be approached without any of the prejudice which is too often displayed. In view of the lamentable defects of modern life, a type of religion certainly should not be commended simply because it is modern or condemned simply because it is old. On the contrary, the condition of mankind is such that one may well ask what it is that made the men of past generations so great and the men of the present generation so small. In the midst of all the material achievements of modern life, one may well ask the question whether in gaining the whole world we have not lost our own soul. Are we forever condemned to live the sordid life of utilitari-anism? Or is there some lost secret which if rediscovered will restore to mankind something of the glories of the past?</w:t>
      </w:r>
    </w:p>
    <w:p>
      <w:pPr>
        <w:pStyle w:val="Normal"/>
        <w:rPr>
          <w:rFonts w:ascii="Arial" w:hAnsi="Arial" w:cs="Arial"/>
        </w:rPr>
      </w:pPr>
      <w:r>
        <w:rPr>
          <w:rFonts w:cs="Arial" w:ascii="Arial" w:hAnsi="Arial"/>
        </w:rPr>
      </w:r>
    </w:p>
    <w:p>
      <w:pPr>
        <w:pStyle w:val="Normal"/>
        <w:rPr/>
      </w:pPr>
      <w:r>
        <w:rPr>
          <w:rFonts w:cs="Arial" w:ascii="Arial" w:hAnsi="Arial"/>
        </w:rPr>
        <w:t>Such a secret the writer of this little book would discover in the Christian religion. But the Christian religion which is meant is certainly not the religion of the modern liberal Church, but a message of divine grace, almost forgotten now, as it was in the middle ages, but destined to burst forth once more in God's good time, in a new Reformation, and bring light and freedom to mankind. What that message is can be made clear, as is the case with all definition, only by way of exclusion, by way of contrast. In setting forth the current liberalism, now almost dominant in the Church, over against Christianity, we are animated, therefore, by no merely negative or polemic purpose; on the contrary, by showing what Christianity is not we hope to be able to show what Christianity is, in order that men may be led to turn from the weak and beggarly elements and have recourse again to the gra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Francis L. Patton, in the introduction to William Hallock Johnson, </w:t>
      </w:r>
      <w:r>
        <w:rPr>
          <w:rFonts w:cs="Helvetica"/>
          <w:i/>
          <w:iCs/>
        </w:rPr>
        <w:t>The Christian Faith Under Modern Searchlights</w:t>
      </w:r>
      <w:r>
        <w:rPr>
          <w:rFonts w:cs="Helvetica"/>
        </w:rPr>
        <w:t>, [1916), p. 7.</w:t>
      </w:r>
    </w:p>
  </w:footnote>
  <w:footnote w:id="3">
    <w:p>
      <w:pPr>
        <w:pStyle w:val="Footnote"/>
        <w:rPr/>
      </w:pPr>
      <w:r>
        <w:rPr>
          <w:rStyle w:val="FootnoteCharacters"/>
        </w:rPr>
        <w:footnoteRef/>
      </w:r>
      <w:r>
        <w:rPr/>
        <w:t xml:space="preserve"> </w:t>
      </w:r>
      <w:r>
        <w:rPr>
          <w:rFonts w:cs="Helvetica"/>
        </w:rPr>
        <w:t xml:space="preserve">See </w:t>
      </w:r>
      <w:r>
        <w:rPr>
          <w:rFonts w:cs="Helvetica"/>
          <w:i/>
          <w:iCs/>
        </w:rPr>
        <w:t>Laws, Resolutions and Memorials</w:t>
      </w:r>
      <w:r>
        <w:rPr>
          <w:rFonts w:cs="Helvetica"/>
        </w:rPr>
        <w:t xml:space="preserve"> passed by the Legislature of the State of Nebraska at the Thirty-Seventh Session, 1919, Chapter 249, P. 1019.</w:t>
      </w:r>
    </w:p>
  </w:footnote>
  <w:footnote w:id="4">
    <w:p>
      <w:pPr>
        <w:pStyle w:val="Footnote"/>
        <w:rPr/>
      </w:pPr>
      <w:r>
        <w:rPr>
          <w:rStyle w:val="FootnoteCharacters"/>
        </w:rPr>
        <w:footnoteRef/>
      </w:r>
      <w:r>
        <w:rPr/>
        <w:t xml:space="preserve"> </w:t>
      </w:r>
      <w:r>
        <w:rPr>
          <w:rFonts w:cs="Helvetica" w:ascii="Aptos" w:hAnsi="Aptos"/>
        </w:rPr>
        <w:t xml:space="preserve">Compare, for example, </w:t>
      </w:r>
      <w:r>
        <w:rPr>
          <w:rFonts w:cs="Helvetica" w:ascii="Aptos" w:hAnsi="Aptos"/>
          <w:i/>
          <w:iCs/>
        </w:rPr>
        <w:t>Legislative Acts</w:t>
      </w:r>
      <w:r>
        <w:rPr>
          <w:rFonts w:cs="Helvetica" w:ascii="Aptos" w:hAnsi="Aptos"/>
        </w:rPr>
        <w:t xml:space="preserve"> of the General Assembly of Ohio, Vol. cviii, 1919, Pp. 614f.; and </w:t>
      </w:r>
      <w:r>
        <w:rPr>
          <w:rFonts w:cs="Helvetica" w:ascii="Aptos" w:hAnsi="Aptos"/>
          <w:i/>
          <w:iCs/>
        </w:rPr>
        <w:t>Acts and Joint Resolutions</w:t>
      </w:r>
      <w:r>
        <w:rPr>
          <w:rFonts w:cs="Helvetica" w:ascii="Aptos" w:hAnsi="Aptos"/>
        </w:rPr>
        <w:t xml:space="preserve"> of the General Assembly of lowa, 1919, Chapter 198, p. 219.</w:t>
      </w:r>
    </w:p>
  </w:footnote>
  <w:footnote w:id="5">
    <w:p>
      <w:pPr>
        <w:pStyle w:val="Footnote"/>
        <w:rPr/>
      </w:pPr>
      <w:r>
        <w:rPr>
          <w:rStyle w:val="FootnoteCharacters"/>
        </w:rPr>
        <w:footnoteRef/>
      </w:r>
      <w:r>
        <w:rPr/>
        <w:t xml:space="preserve"> </w:t>
      </w:r>
      <w:r>
        <w:rPr>
          <w:rFonts w:cs="Helvetica"/>
        </w:rPr>
        <w:t>In Michigan, a bill similar to the one now passed in Oregon recently received an enormous vote at a referendum, and an agitation looking at least in the same general direction is said to be continuing.</w:t>
      </w:r>
    </w:p>
  </w:footnote>
  <w:footnote w:id="6">
    <w:p>
      <w:pPr>
        <w:pStyle w:val="Footnote"/>
        <w:rPr/>
      </w:pPr>
      <w:r>
        <w:rPr>
          <w:rStyle w:val="FootnoteCharacters"/>
        </w:rPr>
        <w:footnoteRef/>
      </w:r>
      <w:r>
        <w:rPr/>
        <w:t xml:space="preserve"> </w:t>
      </w:r>
      <w:r>
        <w:rPr>
          <w:rFonts w:cs="Helvetica"/>
        </w:rPr>
        <w:t xml:space="preserve">The evil principle is seen with special clearness in the so-called "Lusk Laws" in the state of New York. One of these refers to teachers in the public schools. The other provides that "No person, firm, corporation or society shall conduct, maintain or operate any school, institute, class or course of instruction in any subjects whatever without making application for and being granted a license from the university of the state of New York to so conduct, maintain or operate such institute, school, class or course." It is further provided that "A school, institute, class or course licensed as provided in this section shall be subject to visitation by officers and employees of the university of the state of New York." See </w:t>
      </w:r>
      <w:r>
        <w:rPr>
          <w:rFonts w:cs="Helvetica"/>
          <w:i/>
          <w:iCs/>
        </w:rPr>
        <w:t>Laws of the State of New York</w:t>
      </w:r>
      <w:r>
        <w:rPr>
          <w:rFonts w:cs="Helvetica"/>
        </w:rPr>
        <w:t>, 1921, Vol. III, Chapter 667, Pp. 2049-2051. This law is so broadly worded that it could not possibly be enforced, even by the whole German army in its pre-war efficiency or by all the espionage system of the Czar. The exact measure of enforcement is left to the discretion of officials, and the citizens are placed in constant danger of that intolerable interference with private life which a real enforcement of the provision about "courses of instruction in any subjects whatever" would mean. One of the exemptions is in principle particularly bad. "Nor shall such license be required," the law provides, "by schools now or hereafter established and maintained by a religious denomination or sect well recognized as such at the time this section takes effect." One can certainly rejoice that the existing churches are freed, for the time being, from the menace involved in the law. But in principle the limitation of the exemption to the existing churches really runs counter to the fundamental idea of religious liberty; for it sets up a distinction between established religions and those that are not established. There was always tolerance for established religious bodies, even in the Roman Empire; but religious liberty consists in equal rights for religious bodies that are new. The other exemptions do not remove in the slightest the oppressive character of the law. Bad as the law must be in its immediate effects, it is far more alarming in what it reveals about the temper of the people. A people which tolerates such preposterous legislation upon the statute books is a people that has wandered far away from the principles of American liberty. True patriotism will not conceal the menace, but will rather seek to recall the citizens to those great principles for which our fathers, in America and in England, were willing to bleed and die. There are some encouraging indications that the Lusk Laws may soon be repealed. If they are repealed, they will still serve as a warning that only by constant watchfulness can liberty be pre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4:1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09T14:17:00Z</dcterms:modified>
  <cp:revision>3</cp:revision>
  <dc:subject/>
  <dc:title/>
</cp:coreProperties>
</file>