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9, May 4 to May 1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pPr>
      <w:r>
        <w:rPr>
          <w:rFonts w:cs="Arial" w:ascii="Arial" w:hAnsi="Arial"/>
          <w:b/>
          <w:bCs/>
          <w:sz w:val="28"/>
          <w:szCs w:val="28"/>
        </w:rPr>
        <w:t>Joshua:</w:t>
        <w:br/>
        <w:t>The Sun Stands Still</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r>
        <w:rPr>
          <w:rFonts w:cs="Arial" w:ascii="Arial" w:hAnsi="Arial"/>
          <w:b/>
          <w:bCs/>
          <w:color w:val="0070C0"/>
          <w:sz w:val="26"/>
          <w:szCs w:val="26"/>
          <w:u w:val="single"/>
        </w:rPr>
        <w:t>Dr. J. Ligon Duncan</w:t>
      </w:r>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shadow/>
          <w:color w:val="434343"/>
        </w:rPr>
      </w:pPr>
      <w:r>
        <w:rPr>
          <w:rFonts w:eastAsia="Cambria" w:cs="Arial" w:ascii="Arial" w:hAnsi="Arial"/>
          <w:shadow/>
          <w:color w:val="434343"/>
        </w:rPr>
      </w:r>
    </w:p>
    <w:p>
      <w:pPr>
        <w:pStyle w:val="Normal"/>
        <w:jc w:val="center"/>
        <w:rPr>
          <w:rFonts w:cs="Arial"/>
          <w:i/>
          <w:i/>
          <w:iCs/>
          <w:color w:val="000000"/>
          <w:sz w:val="22"/>
          <w:szCs w:val="22"/>
        </w:rPr>
      </w:pPr>
      <w:r>
        <w:rPr>
          <w:rFonts w:cs="Arial" w:ascii="Arial" w:hAnsi="Arial"/>
          <w:i/>
          <w:iCs/>
          <w:color w:val="000000"/>
          <w:sz w:val="22"/>
          <w:szCs w:val="22"/>
        </w:rPr>
        <w:t>April 21, 2002</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 xml:space="preserve">Can the Bible be trusted? Is it fatally flawed by out-worn concepts and ideas? Can we possibly believe in giant fish swallowing a man for three days and then spitting him up on the shore–alive! Did God really provide manna from heaven for forty years? Was the Red Sea really divided in the way Cecil B. de Mill portrayed it? Did the sun really stand still for a day? </w:t>
      </w:r>
      <w:r>
        <w:rPr>
          <w:rFonts w:cs="Arial" w:ascii="Arial" w:hAnsi="Arial"/>
          <w:i/>
          <w:iCs/>
          <w:color w:val="262626"/>
        </w:rPr>
        <w:t>Can</w:t>
      </w:r>
      <w:r>
        <w:rPr>
          <w:rFonts w:cs="Arial" w:ascii="Arial" w:hAnsi="Arial"/>
          <w:color w:val="262626"/>
        </w:rPr>
        <w:t xml:space="preserve"> the Bible really be trusted? In a postmodern age like ours, the question might be phrased a little differently, but I think it is still useful to approach it this way. Can the Bible be trusted, when it appears as though it contains some fairly major scientific and ethical bloop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is an important question. As evangelical and Reformed Christians, we believe the Bible to God's inspired Word, infallible and inerrant in all that it affirms and denies. We believe in plenary inspiration in the sense that the quality of inspired-ness belongs to the entire Bible from Genesis to Revelation. "All Scripture," Paul could insists (speaking of the Old Testament), "is given by Inspiration (</w:t>
      </w:r>
      <w:r>
        <w:rPr>
          <w:rFonts w:cs="Arial" w:ascii="Arial" w:hAnsi="Arial"/>
          <w:i/>
          <w:iCs/>
          <w:color w:val="262626"/>
        </w:rPr>
        <w:t>theopneustos</w:t>
      </w:r>
      <w:r>
        <w:rPr>
          <w:rFonts w:cs="Arial" w:ascii="Arial" w:hAnsi="Arial"/>
          <w:color w:val="262626"/>
        </w:rPr>
        <w:t>, breathed-out, exhaled) of God" (2 Tim. 3:16). "For prophecy never had its origin in the will of man, but men spoke from God as they were carried along by the Holy Spirit," Peter wrote (2 Pet. 1:18). The "least stroke of a pen" (Matt. 5:18) is the extent to which Jesus attributed the divine importance of Scripture. "Scripture is like a lion," Spurgeon famously said, "Who ever heard of defending a lion? Just turn it loose; it will defend it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at is true. The Bible will take care of itself. And we could waste a good bit of time trying to tame something that just needs proclaiming. And yet, we need to note that in the passage before us there are two major difficulties that skeptics have raised against the Scriptures’ claim to be the inerrant Word of God. Neither of them is new. Both have a considerable pedigree. One is an ethical issue. How can God be involved with all this violence? More particularly, how can the Israelites occupy a land that belonged to the Canaanites, in what looks like a piece of expansionism that has bedeviled the world from the beginning to this day; and all this, in the name of God? How can God be associated with something as </w:t>
      </w:r>
      <w:r>
        <w:rPr>
          <w:rFonts w:cs="Arial" w:ascii="Arial" w:hAnsi="Arial"/>
          <w:i/>
          <w:iCs/>
          <w:color w:val="262626"/>
        </w:rPr>
        <w:t>unrighteous</w:t>
      </w:r>
      <w:r>
        <w:rPr>
          <w:rFonts w:cs="Arial" w:ascii="Arial" w:hAnsi="Arial"/>
          <w:color w:val="262626"/>
        </w:rPr>
        <w:t xml:space="preserve"> as this? That leads me to s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1. The Bible will challenge our view of God's nature</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Chapter 10 describes Israel's campaign and victory over the southern (Dixie) portion of Canaan. Something happened which provided Joshua with a great military opportunity for a quick victory over a number of the enemy at once, rather than by a long, drawn out campaign against the cities one by one.</w:t>
      </w:r>
      <w:r>
        <w:rPr>
          <w:rFonts w:cs="Arial" w:ascii="Arial" w:hAnsi="Arial"/>
          <w:b/>
          <w:bCs/>
          <w:color w:val="262626"/>
        </w:rPr>
        <w:t xml:space="preserve"> </w:t>
      </w:r>
      <w:r>
        <w:rPr>
          <w:rFonts w:cs="Arial" w:ascii="Arial" w:hAnsi="Arial"/>
          <w:color w:val="262626"/>
        </w:rPr>
        <w:t>Being very alarmed over the news of the victories of Israel, as at Jericho and Ai, and hearing of the Gibeonite's covenant with Israel, which was viewed as treasonous by the Canaanites, one of the kings of the south, Adoni-Zedek (Lord of Righteousness), king of Jerusalem, gathered four other kings of the region together to attack Gibeon. They had belonged to the Amorite coalition which was probably a defense coalition against invading forces. So, in retaliation and also because of fear of the united power of the Gibeonites with Israel, the five kings listed in Joshua 10:5, moved against the city of Gibe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n Joshua hears of it. He now has a duty to keep his covenant with these Gibeonites (chapter 9) and he marches all night from his base camp in Gilgal towards Gibeon, and, well, there is a slaughter. The coalition army are "cut down" (10:10). There are four verbs in this verse: to throw into confusion, defeat, pursue, and cut down. The NIV and ESV apply the first verb to God and the other three to the men of Israel, but allow for a different reading in their marginal notes to the effect that all four verbs have God as their subject. This is the rendition in the NAS version. In either case, the Israelites are doing it in the name of God, as verse 8 clearly indicates. In addition, some of the coalition forces flee, heading southwards towards their home cities. But before they can get anywhere, there is a hailstorm that kills more of them than had been killed by the sword of the Israelites. The point in the passage that stands out for us is this: "the LORD hurled large hailstones down on them from the sky" (10:11). God did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ater in the story, even though most of coalition forces have been destroyed, not all have and the Israelites pursue after them and they were destroyed completely, "almost to a man" (10:20). This, too, Joshua assured his men, was because "the LORD your God has given them into your hand" (10:19).</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five kings escape and are found hiding in a cave at Makkedah (10:16). In a grizzly episode, Joshua has them sealed inside the cave for a while as his men are busily destroying the coalition forces, and once that is done, the cave is opened and the kings brought out. Joshua summons the commanders to lay their feet on the necks of the five kings and after this is done, Joshua kills them and hangs them on five trees until evening. As night falls, their bodies are taken down and unceremoniously thrown into the cave and it is sealed once more. This, too was done in the name of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ater in the chapter, in what is described as the southern campaign, the cities of Libnah, Lachish, Eglon, Hebron, Debir, the Negev, and the western foothills and the mountain slopes and even out towards the Mediterranean sea and the city of Philistine city of Gaza are conquered. The kings are destroyed. "He left no survivors. He totally destroyed all who breathed, just as the LORD, the God of Israel had commanded." (10:40).</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whole chapter is summarized for us this way: "the LORD, the God of Israel, fought for Israel" (10:42).</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ever we read the Bible we inevitable come across things that challenge our view of what God is like. Sometimes, because of, say, our upbringing–we may have had a father-figure who was harsh and domineering, who resorted to anger and punishment without a moment's notice–we ‘project’ or ‘transfer’ that view onto God. In which case, those passages of Scripture which speak of His love and compassion and forgiveness and slowness to anger and so on, will challenge us. More often than not, we will find ourselves having to remind ourselves that our heavenly Father is not like our earthly father, at all! Equally, we can create a distortion as to God's righteous character. We can project a view of God that is tolerant and indulgent. And then we read passages like this 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That is not an easy question to answer, and I doubt that the answer that Scripture itself gives will satisfy the skeptic. Because, at the end of the day, the answer is, </w:t>
      </w:r>
      <w:r>
        <w:rPr>
          <w:rFonts w:cs="Arial" w:ascii="Arial" w:hAnsi="Arial"/>
          <w:i/>
          <w:iCs/>
          <w:color w:val="262626"/>
        </w:rPr>
        <w:t>this is right</w:t>
      </w:r>
      <w:r>
        <w:rPr>
          <w:rFonts w:cs="Arial" w:ascii="Arial" w:hAnsi="Arial"/>
          <w:color w:val="262626"/>
        </w:rPr>
        <w:t xml:space="preserve"> </w:t>
      </w:r>
      <w:r>
        <w:rPr>
          <w:rFonts w:cs="Arial" w:ascii="Arial" w:hAnsi="Arial"/>
          <w:i/>
          <w:iCs/>
          <w:color w:val="262626"/>
        </w:rPr>
        <w:t>because God says it is right</w:t>
      </w:r>
      <w:r>
        <w:rPr>
          <w:rFonts w:cs="Arial" w:ascii="Arial" w:hAnsi="Arial"/>
          <w:color w:val="262626"/>
        </w:rPr>
        <w:t xml:space="preserve">! And this will sound like a piece of special pleading (and in a sense, that is precisely what it is!). Because there is no higher authority than God himself. I love that </w:t>
      </w:r>
      <w:r>
        <w:rPr>
          <w:rFonts w:cs="Arial" w:ascii="Arial" w:hAnsi="Arial"/>
          <w:i/>
          <w:iCs/>
          <w:color w:val="262626"/>
        </w:rPr>
        <w:t>Irishism</w:t>
      </w:r>
      <w:r>
        <w:rPr>
          <w:rFonts w:cs="Arial" w:ascii="Arial" w:hAnsi="Arial"/>
          <w:color w:val="262626"/>
        </w:rPr>
        <w:t>, one which to my great delight I actually heard someone say whenever I was trying to find my way around the confusing streets of Dublin, and I stopped to ask the way to a certain part of the city, the man said, "If I was trying to get there, I wouldn't start from here!" We will have to think about it again next week when we look at chapters 11 and 12 in a sermon which I have called, "When God behaves like a wild anima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is taking place here is the fulfillment of what God had said in the covenant promise to Abraham, that Canaan would be theirs for the taking whenever the "iniquity of the Amorites" had reached its "full measure" (Gen. 15:16).</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those, even within this great city tonight, we say that we evangelical and Reformed Christians have got this all wrong; God is love. And we can see that in the incarnation of Christ. His identification with all of humanity. He became one with us, taking our frame and feeling our sorrows. He loves us and we need to realize that we are united to Christ. That God has taken the initiative and redeemed us, by taking our nature upon Himself. The whole message of salvation is to realize that God has already saved us by the incarnation of Christ. But this is wholly inadequate. This understanding of God cannot deal with what we have in this chapter tonight except by having recourse to saying that what it is written here is primitive and unworthy of the God and Father of our Lord Jesus Christ. And there are scores of people and theologians who have said and continue to say just that, of cour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whole message of the cross is to say that we are not reconciled and that we need to be reconciled. That God loves us, but not at the expense of his righteous character. Sin has drawn a veil between us and God. It is necessary for God to meet the demands of His justice before He can extend the offer of forgiveness. It is at the cross that we see that done whenever Jesus takes the punishment that our sins deserve upon Himself. It is what the cross is all about: God reconciling sinners to Himself by punishing His Son in our pl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 may not know, we cannot tell,</w:t>
      </w:r>
    </w:p>
    <w:p>
      <w:pPr>
        <w:pStyle w:val="Normal"/>
        <w:widowControl w:val="false"/>
        <w:autoSpaceDE w:val="false"/>
        <w:rPr>
          <w:rFonts w:cs="Arial"/>
          <w:color w:val="262626"/>
        </w:rPr>
      </w:pPr>
      <w:r>
        <w:rPr>
          <w:rFonts w:cs="Arial" w:ascii="Arial" w:hAnsi="Arial"/>
          <w:color w:val="262626"/>
        </w:rPr>
        <w:t>What pains He had to bear;</w:t>
      </w:r>
    </w:p>
    <w:p>
      <w:pPr>
        <w:pStyle w:val="Normal"/>
        <w:widowControl w:val="false"/>
        <w:autoSpaceDE w:val="false"/>
        <w:rPr>
          <w:rFonts w:cs="Arial"/>
          <w:color w:val="262626"/>
        </w:rPr>
      </w:pPr>
      <w:r>
        <w:rPr>
          <w:rFonts w:cs="Arial" w:ascii="Arial" w:hAnsi="Arial"/>
          <w:color w:val="262626"/>
        </w:rPr>
        <w:t>But we believe it was for us</w:t>
      </w:r>
    </w:p>
    <w:p>
      <w:pPr>
        <w:pStyle w:val="Normal"/>
        <w:widowControl w:val="false"/>
        <w:autoSpaceDE w:val="false"/>
        <w:rPr>
          <w:rFonts w:cs="Arial"/>
          <w:color w:val="262626"/>
        </w:rPr>
      </w:pPr>
      <w:r>
        <w:rPr>
          <w:rFonts w:cs="Arial" w:ascii="Arial" w:hAnsi="Arial"/>
          <w:color w:val="262626"/>
        </w:rPr>
        <w:t>He hung and suffered the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Do you see what I am saying? It is only an evangelical and reformed view of the cross that can begin to make sense of this chapter. That there is in God inherently, and necessarily, a righteous nature that recoils against sin and ungodliness and the only way to forgive sin is by meeting the full demands of God's moral law. "The soul that sins shall die." The fact is that in this case, these Canaanites are condemned to die. God could, if He wanted, say that about all of us. And He would be just on saying so, and in doing so. It is His mercy that spares us. However repulsive this chapter may be, it is only a glimpse of what the day of judgment will be like if we are not hiding in Christ on that d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b/>
          <w:b/>
          <w:bCs/>
          <w:color w:val="262626"/>
        </w:rPr>
      </w:pPr>
      <w:r>
        <w:rPr>
          <w:rFonts w:cs="Arial" w:ascii="Arial" w:hAnsi="Arial"/>
          <w:b/>
          <w:bCs/>
          <w:color w:val="262626"/>
        </w:rPr>
        <w:t>2. The Bible will challenge our view of God's involvement in this world</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 xml:space="preserve">When Joshua hears that the five kings are marching towards Gibeon, he moves his men </w:t>
      </w:r>
      <w:r>
        <w:rPr>
          <w:rFonts w:cs="Arial" w:ascii="Arial" w:hAnsi="Arial"/>
          <w:i/>
          <w:iCs/>
          <w:color w:val="262626"/>
        </w:rPr>
        <w:t>by night</w:t>
      </w:r>
      <w:r>
        <w:rPr>
          <w:rFonts w:cs="Arial" w:ascii="Arial" w:hAnsi="Arial"/>
          <w:color w:val="262626"/>
        </w:rPr>
        <w:t xml:space="preserve"> from his base camp in Gilgal, arriving somewhere near Gibeon presumably while it was still dark. And something strange and unusual takes place. The sun stands still for a day. We will need to ask what exactly this means in a minute, but first of all we need see something more general. The fact is that what is described here as "the sun standing still" led many to conclude in the past that the solar system was geocentric rather than heliocentric. That is, that the earth is the center of our system and not the sun. The sun was thought to rotate around the earth, rather than, as we now know, earth rotating around the su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1633, the famous trial of Galileo Galilei took place. It was a conflict between the world of emerging science and humanism on the one hand, and absolutism and scholasticism and the Catholic church on the 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Galileo Galilei was born in the same year as Shakespeare–the year that Michelangelo died. By the age of 19 he had discovered the isochronism of the pendulum. At 22 he invented the hydrostatic balance. At 25 he was lecturing at Pisa, and later Padua. He was to become known as the father of experimental physics. As far back as 1543, Nicolaus Copernicus had challenged the views of Aristotle and Ptolemy and the Catholic establishment, suggesting that the sun was at the center of the universe and that the earth rotated around it on an axis. Galileo agreed (some fifty years later), writing to Kepler, the German mathematician, how fearful he was making this known. Galileo invented the telescope in 1609 and confirmed his theory. A powerful opponent, Tomasso Caccini, a Dominican monk, railed against Galileo. Galileo was rebuked by the Catholic church and placed under house arrest in Milan and later in Florence. Ten cardinals found him guilty and forbade him to teach his views, ordering that his book, the </w:t>
      </w:r>
      <w:r>
        <w:rPr>
          <w:rFonts w:cs="Arial" w:ascii="Arial" w:hAnsi="Arial"/>
          <w:i/>
          <w:iCs/>
          <w:color w:val="262626"/>
        </w:rPr>
        <w:t>Dialogue</w:t>
      </w:r>
      <w:r>
        <w:rPr>
          <w:rFonts w:cs="Arial" w:ascii="Arial" w:hAnsi="Arial"/>
          <w:color w:val="262626"/>
        </w:rPr>
        <w:t>, be prohibited. Galileo spent the last eight years alone and, eventually totally blind. He died in 1541.</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s is a famous, and often cited example, of how science and the Bible have clashed. We know that our solar system is heliocentric, but this passage (and this passage was cited by Tomasso Caccini, a man Galileo referred to as a "turbulent ignoramus") says the sun stood still (implying that the earth is stationary and it is the sun which is doing the moving).</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can see why Captain Janeway, of the Starship Voyager, signally avoiding any reference to Christianity, consults with Galileo a lot in her holodeck timeouts! Or is it Michelangelo?</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me have argued that the results of science are in essential conflict with the Bible's view of reality. They would allege that the Bible holds to a primitive, pre-scientific view of the universe which is no longer tenable to modern man. It describes the heaven above and earth and "under the earth–suggesting perhaps a three-storied view of the universe. It talks about demons and angels, and more importantly of miracles, like this on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are we to say to all of th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re are three issues to comment up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 xml:space="preserve">i. Is the primitive way it describes the nature of the universe. </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It talks about the "sun going down," when in actual fact that sun doesn't do anything of the sort. "There," people say, "the Bible cannot be trusted!" Its full of errors and inaccuraci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church has made some horrible errors in its relationship with science. I recall, not so long ago, hearing a preacher say quite categorically that science was completely wrong about the possibility of cloning, for exam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Scripture isn't giving us a scientific statement here. It's the language of phenomenon! Of observation. Its telling things just as they "appear" to be. I have heard Bert Case say, "the sun will set tomorrow at such and such a time" Is he getting e-mails and telephone calls calling his scientific expertise into question? Of course not! The Bible writers are writing history using colloquial expressions. They are not writing scientific manuals for a physics clas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 xml:space="preserve">ii. There is an even greater objection leveled against the miracle itself. </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re is a miracle recounted here! It's not clear what the nature of that miracle is. Some have argued that what actually took place is that the sun didn't rise, thereby extending the darkness (the battle had begun in the dark by all accounts). But verse 13 talks about the sun "going down" and the natural reading would suggest that it is an extension of daylight, rather than of night-time, that is in view. (Ralph Davis favors the darkness view). Either way, it is a miracle. It is a divine intervention in the normal course of things. It is more than a cloudy day (though that, too, has been suggest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C. S. Lewis, in his book, </w:t>
      </w:r>
      <w:r>
        <w:rPr>
          <w:rFonts w:cs="Arial" w:ascii="Arial" w:hAnsi="Arial"/>
          <w:i/>
          <w:iCs/>
          <w:color w:val="262626"/>
        </w:rPr>
        <w:t>Miracles</w:t>
      </w:r>
      <w:r>
        <w:rPr>
          <w:rFonts w:cs="Arial" w:ascii="Arial" w:hAnsi="Arial"/>
          <w:color w:val="262626"/>
        </w:rPr>
        <w:t>, said, "Miracles are a retelling in small letters of the very same story which is written across the whole world in letters too large for some of us to se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eople who balk at this must stumble at the resurrection, too. Lewis put it wonderfully whenever he said that the resurrection skeptics view the resurrection as a last ditch attempt by the Gospel writers to explain a story that has got out of contro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e shouldn't use the word </w:t>
      </w:r>
      <w:r>
        <w:rPr>
          <w:rFonts w:cs="Arial" w:ascii="Arial" w:hAnsi="Arial"/>
          <w:i/>
          <w:iCs/>
          <w:color w:val="262626"/>
        </w:rPr>
        <w:t>miracle</w:t>
      </w:r>
      <w:r>
        <w:rPr>
          <w:rFonts w:cs="Arial" w:ascii="Arial" w:hAnsi="Arial"/>
          <w:color w:val="262626"/>
        </w:rPr>
        <w:t xml:space="preserve"> lightly. Its not a miracle whenever your computer actually works(!) or when you open your McDonalds order to find that you've got what you actually order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b/>
          <w:b/>
          <w:bCs/>
          <w:color w:val="262626"/>
        </w:rPr>
      </w:pPr>
      <w:r>
        <w:rPr>
          <w:rFonts w:cs="Arial" w:ascii="Arial" w:hAnsi="Arial"/>
          <w:b/>
          <w:bCs/>
          <w:color w:val="262626"/>
        </w:rPr>
        <w:t>iii. Relationship between Providence and prayer.</w:t>
      </w:r>
    </w:p>
    <w:p>
      <w:pPr>
        <w:pStyle w:val="Normal"/>
        <w:widowControl w:val="false"/>
        <w:autoSpaceDE w:val="false"/>
        <w:rPr>
          <w:rFonts w:cs="Arial"/>
          <w:b/>
          <w:b/>
          <w:bCs/>
          <w:color w:val="262626"/>
        </w:rPr>
      </w:pPr>
      <w:r>
        <w:rPr>
          <w:rFonts w:cs="Arial"/>
          <w:b/>
          <w:bCs/>
          <w:color w:val="262626"/>
        </w:rPr>
      </w:r>
    </w:p>
    <w:p>
      <w:pPr>
        <w:pStyle w:val="Normal"/>
        <w:widowControl w:val="false"/>
        <w:autoSpaceDE w:val="false"/>
        <w:rPr>
          <w:rFonts w:cs="Arial"/>
          <w:color w:val="262626"/>
        </w:rPr>
      </w:pPr>
      <w:r>
        <w:rPr>
          <w:rFonts w:cs="Arial" w:ascii="Arial" w:hAnsi="Arial"/>
          <w:color w:val="262626"/>
        </w:rPr>
        <w:t>There is a huge contrast between 9:14 and 10:12. Joshua is praying this time! He understands that although God is sovereign, and He's made certain promises, He still expects us to pray and makes sure we get the message whenever we don't. God answers prayer. He unfolds His providence in answer to prayer. Joshua commands! And God obey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what does this mean for us? Is that a legitimate question to ask? Are we not to bathe in the wonder of what God did in answer to Joshua? Yes, but surely we can ask: are we to do the same? Are we supposed to ask for things like this? It's easily dismissed, isn't it? This was a special time, and special circumstances, and a special leader who prays, and so 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es, bu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Bible says: "If you have faith like a grain of mustard seed, you will say to this mountain, ‘Move from here to there,’ and it will move, and nothing will be impossible for you.’ (Matt. 17:20). Just maybe, just maybe, there is a sting here for us! We simply do not believe that God could do something as great as thi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at is why it so wonderful that we have One who is greater than Joshua whose prayers are effectual. He ever lives to intercede for us (Heb. 7:25).</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rom the Father's side He pleads.</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ind w:left="720" w:hanging="0"/>
        <w:rPr>
          <w:rFonts w:cs="Arial"/>
          <w:color w:val="262626"/>
        </w:rPr>
      </w:pPr>
      <w:r>
        <w:rPr>
          <w:rFonts w:cs="Arial" w:ascii="Arial" w:hAnsi="Arial"/>
          <w:color w:val="262626"/>
        </w:rPr>
        <w:t>Five bleeding wounds He bears</w:t>
      </w:r>
    </w:p>
    <w:p>
      <w:pPr>
        <w:pStyle w:val="Normal"/>
        <w:widowControl w:val="false"/>
        <w:autoSpaceDE w:val="false"/>
        <w:ind w:left="720" w:hanging="0"/>
        <w:rPr>
          <w:rFonts w:cs="Arial"/>
          <w:color w:val="262626"/>
        </w:rPr>
      </w:pPr>
      <w:r>
        <w:rPr>
          <w:rFonts w:cs="Arial" w:ascii="Arial" w:hAnsi="Arial"/>
          <w:color w:val="262626"/>
        </w:rPr>
        <w:t>Received on Calvary;</w:t>
      </w:r>
    </w:p>
    <w:p>
      <w:pPr>
        <w:pStyle w:val="Normal"/>
        <w:widowControl w:val="false"/>
        <w:autoSpaceDE w:val="false"/>
        <w:ind w:left="720" w:hanging="0"/>
        <w:rPr>
          <w:rFonts w:cs="Arial"/>
          <w:color w:val="262626"/>
        </w:rPr>
      </w:pPr>
      <w:r>
        <w:rPr>
          <w:rFonts w:cs="Arial" w:ascii="Arial" w:hAnsi="Arial"/>
          <w:color w:val="262626"/>
        </w:rPr>
        <w:t>They pour effectual prayers,</w:t>
      </w:r>
    </w:p>
    <w:p>
      <w:pPr>
        <w:pStyle w:val="Normal"/>
        <w:widowControl w:val="false"/>
        <w:autoSpaceDE w:val="false"/>
        <w:ind w:left="720" w:hanging="0"/>
        <w:rPr>
          <w:rFonts w:cs="Arial"/>
          <w:color w:val="262626"/>
        </w:rPr>
      </w:pPr>
      <w:r>
        <w:rPr>
          <w:rFonts w:cs="Arial" w:ascii="Arial" w:hAnsi="Arial"/>
          <w:color w:val="262626"/>
        </w:rPr>
        <w:t>They strongly plead for me.</w:t>
      </w:r>
    </w:p>
    <w:p>
      <w:pPr>
        <w:pStyle w:val="Normal"/>
        <w:widowControl w:val="false"/>
        <w:autoSpaceDE w:val="false"/>
        <w:ind w:left="720" w:hanging="0"/>
        <w:rPr>
          <w:rFonts w:cs="Arial"/>
          <w:color w:val="262626"/>
        </w:rPr>
      </w:pPr>
      <w:r>
        <w:rPr>
          <w:rFonts w:cs="Arial" w:ascii="Arial" w:hAnsi="Arial"/>
          <w:color w:val="262626"/>
        </w:rPr>
        <w:t>"Forgive him, O forgive," they cry,</w:t>
      </w:r>
    </w:p>
    <w:p>
      <w:pPr>
        <w:pStyle w:val="Normal"/>
        <w:widowControl w:val="false"/>
        <w:autoSpaceDE w:val="false"/>
        <w:ind w:left="720" w:hanging="0"/>
        <w:rPr>
          <w:rFonts w:cs="Arial"/>
          <w:color w:val="262626"/>
        </w:rPr>
      </w:pPr>
      <w:r>
        <w:rPr>
          <w:rFonts w:cs="Arial" w:ascii="Arial" w:hAnsi="Arial"/>
          <w:color w:val="262626"/>
        </w:rPr>
        <w:t>"Forgive him, O forgive," they cry</w:t>
      </w:r>
    </w:p>
    <w:p>
      <w:pPr>
        <w:pStyle w:val="Normal"/>
        <w:widowControl w:val="false"/>
        <w:autoSpaceDE w:val="false"/>
        <w:ind w:left="720" w:hanging="0"/>
        <w:rPr>
          <w:rFonts w:ascii="Arial" w:hAnsi="Arial" w:cs="Arial"/>
          <w:color w:val="262626"/>
        </w:rPr>
      </w:pPr>
      <w:r>
        <w:rPr>
          <w:rFonts w:cs="Arial" w:ascii="Arial" w:hAnsi="Arial"/>
          <w:color w:val="262626"/>
        </w:rPr>
        <w:t>"Nor let that ransomed sinner die!" (Charles Wesley)</w:t>
      </w:r>
    </w:p>
    <w:p>
      <w:pPr>
        <w:pStyle w:val="Normal"/>
        <w:widowControl w:val="false"/>
        <w:autoSpaceDE w:val="false"/>
        <w:rPr>
          <w:rFonts w:ascii="Arial" w:hAnsi="Arial" w:cs="Arial"/>
          <w:color w:val="262626"/>
        </w:rPr>
      </w:pPr>
      <w:r>
        <w:rPr>
          <w:rFonts w:cs="Arial" w:ascii="Arial" w:hAnsi="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widowControl w:val="false"/>
        <w:autoSpaceDE w:val="false"/>
        <w:spacing w:before="0" w:after="0"/>
        <w:contextualSpacing/>
        <w:rPr>
          <w:rFonts w:ascii="Arial" w:hAnsi="Arial" w:eastAsia="MS Gothic;ＭＳ ゴシック" w:cs="Arial"/>
          <w:i/>
          <w:i/>
          <w:iCs/>
          <w:color w:val="262626"/>
          <w:sz w:val="22"/>
          <w:szCs w:val="22"/>
        </w:rPr>
      </w:pPr>
      <w:r>
        <w:rPr>
          <w:rFonts w:eastAsia="MS Gothic;ＭＳ ゴシック"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3">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4">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5">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6">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7">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thirdmill.org/" TargetMode="External"/><Relationship Id="rId4" Type="http://schemas.openxmlformats.org/officeDocument/2006/relationships/hyperlink" Target="mailto:rpm@thirdmill.org" TargetMode="External"/><Relationship Id="rId5" Type="http://schemas.openxmlformats.org/officeDocument/2006/relationships/hyperlink" Target="http://www.thirdmill.org/magazine" TargetMode="External"/><Relationship Id="rId6" Type="http://schemas.openxmlformats.org/officeDocument/2006/relationships/hyperlink" Target="http://www.thirdmill.org/magazine" TargetMode="External"/><Relationship Id="rId7" Type="http://schemas.openxmlformats.org/officeDocument/2006/relationships/hyperlink" Target="http://thirdmill.org/magazine/subscribe.asp/site/iiim/category/subscribe_ale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23:00Z</dcterms:created>
  <dc:creator>Dr. Joseph R. Nally, Theological Editor, IIIM</dc:creator>
  <dc:description>Unpaid overtime hours employed.</dc:description>
  <cp:keywords/>
  <dc:language>en-US</dc:language>
  <cp:lastModifiedBy>Kristy Spanjer</cp:lastModifiedBy>
  <cp:lastPrinted>2025-04-02T09:23:00Z</cp:lastPrinted>
  <dcterms:modified xsi:type="dcterms:W3CDTF">2025-04-12T09:53:00Z</dcterms:modified>
  <cp:revision>4</cp:revision>
  <dc:subject/>
  <dc:title/>
</cp:coreProperties>
</file>