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2" w:type="dxa"/>
        <w:jc w:val="center"/>
        <w:tblInd w:w="0" w:type="dxa"/>
        <w:tblLayout w:type="fixed"/>
        <w:tblCellMar>
          <w:top w:w="15" w:type="dxa"/>
          <w:left w:w="15" w:type="dxa"/>
          <w:bottom w:w="15" w:type="dxa"/>
          <w:right w:w="15" w:type="dxa"/>
        </w:tblCellMar>
      </w:tblPr>
      <w:tblGrid>
        <w:gridCol w:w="8422"/>
      </w:tblGrid>
      <w:tr>
        <w:trPr/>
        <w:tc>
          <w:tcPr>
            <w:tcW w:w="8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6, August 31 to September 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By-Path Meadow</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The Pilgrim's Progress from this world — to that which is to come, in the similitude of a dream</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Retold for Children and Adapted to School Reading, by James Baldwin, 1913</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saw in my dream, that Christian and Hopeful went until they came to a pleasant river; and for a time their way lay just upon the bank of the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refore, they walked with great delight. They drank of the water of the river, and it was pleasant and strengthening to their weary spirits. On either side of the stream there were beautiful trees that bore all manner of fruit; and the leaves of these trees were for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lso, they came to a meadow that was curiously beautified with lilies, and it was green all the year round. In this meadow they lay down and slept, for here they were safe from all harm. When they awoke, they ate of the fruit of the trees, and drank of the life-giving water. Then they lay down again to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y rested and refreshed themselves for several days; and when they were disposed to go on, they ate and drank and departed. But soon the river and the road parted — and at this they were very sorry. For now the way was rough to their travel-worn feet; and as they went on, they wished for a bette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nd by, they saw on the left hand of the road — a green meadow; and there was a stile to go over the fence into it. And a sign by the stile told them that this was By-path Mea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s feet being tender, he went to the stile and looked over; and behold there was a pleasant path on the other side of the 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its me," said Christian. "Here is the easiest going. Come, Hopeful, let us get over and follow this soft, cool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f it should lead us astray?" asked Hop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no danger of that!" said Christian. "It keeps close along the roadside 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y climbed over the stile and found the path very easy for their feet. They soon overtook a man who was walking the same way, and they asked him, "Where does this pathway 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Celestial City," he 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quite sure?" asked Hop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confident of it," answered the str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didn't I tell you so?" said Christian. "And to make us doubly sure, see that finger board which says: TO THE CELESTIAL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stranger, whose name was VAIN-CONFIDENCE, went on before; and they followed him. But soon the night came on, and it grew very dark. They could not see the path. They lost sight of him, that went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ly, as they were groping in the dark, they heard a fearful scream, and then a crash — as of some one falling into a pit. They called out, and asked, "What is the matter? Where are w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only answer they heard was a groaning in the darkness. And now it began to rain; and the thunder and lightning were most dreadful. The water also began to rise in the meadow, and they were fearful lest they should be drow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that I had kept in the right way!" groaned Hop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o would have thought that this path would lead us astray?" said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afraid of it at the first," said Hopeful, "and there I gave you a gentle hint. I would have spoken plainer — but you are older tha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good brother," said Christian, "I am truly sorry that I have led you out of the way. Pray, forgive me; I did not intend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ly, I forgive you," said Hopeful, "and I believe that this shall be for our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go back again, and try to find the road," said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let us go; but I will lead the way," said Hop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et me go first," said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I will go first," said Hopeful; "for you might miss the wa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y heard in the darkness a voice saying, "Set your heart toward the highway, even the way which you w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by this time the waters were risen very high, and they were in great danger. They started bravely back, however, feeling their way at every step. And the flood was so high that nine or ten times they came near being drow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ast, reaching the high ground, where there was a little shelter, they crouched down in a dry place to rest. And being very weary, they fell asleep.</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4:0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02T14:09:00Z</dcterms:modified>
  <cp:revision>2</cp:revision>
  <dc:subject/>
  <dc:title/>
</cp:coreProperties>
</file>